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tanowisko zespołu członków Krajowej Rady Sądownictwa (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października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Okręgowy w Piotrkowie Trybunalskim - 1 wolne stanowisko sędziego ogłoszone </w:t>
        <w:br/>
        <w:t>w Monitorze Polskim z 2011 r. Nr 114, poz. 11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wynik głosowania Zespół członków Krajowej Rady Sądownictwa postanowił nie rekomendować Radzie żadnej z kandydatek na jedno wolne stanowisko sędziowskie w Sądzie Okręgowym w Piotrkowie Trybunalski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Katarzyna Gonera (-), członkowie: sędzia Krzysztof Wojtaszek (-), sędzia Waldemar Żurek (-), poseł Krystyna Pawłowicz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Apelacyjny w Lublinie - 1 wolne stanowisko sędziego ogłoszone </w:t>
        <w:br/>
        <w:t>w Monitorze Polskim z 2013 r., poz. 1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sędzi </w:t>
      </w:r>
      <w:r>
        <w:rPr>
          <w:rFonts w:cs="Times New Roman" w:ascii="Times New Roman" w:hAnsi="Times New Roman"/>
          <w:b/>
          <w:sz w:val="24"/>
          <w:szCs w:val="24"/>
        </w:rPr>
        <w:t>Elżbiety Jóźwiakowskiej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Apelacyjnym w Lublinie, ogłoszone w Monitorze Polskim z 2013 r. poz. 15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Ewa Preneta-Ambicka (-), członkowie: sędzia Piotr Raczkowski (-), senator Piotr Benedykt Zientarski (-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6:00Z</dcterms:created>
  <dc:creator> </dc:creator>
  <dc:description/>
  <cp:keywords/>
  <dc:language>en-US</dc:language>
  <cp:lastModifiedBy> </cp:lastModifiedBy>
  <dcterms:modified xsi:type="dcterms:W3CDTF">2014-05-27T09:03:00Z</dcterms:modified>
  <cp:revision>5</cp:revision>
  <dc:subject/>
  <dc:title/>
</cp:coreProperties>
</file>